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>дело № 5-1120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</w:t>
        <w:tab/>
        <w:tab/>
        <w:tab/>
        <w:tab/>
        <w:tab/>
        <w:tab/>
        <w:t xml:space="preserve">                           30 июля 2025 года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-Югры Ачкасова Е.В., находящийся по адресу: ХМАО-Югра, г. Сургут, ул. Гагарина, д.9, каб. 303, с участием Яковлева А.Ю. рассмотрев материалы дела в отношении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Яковлева Алексея Юрьевича, </w:t>
      </w:r>
      <w:r>
        <w:rPr>
          <w:rStyle w:val="CatUserDefinedgrp23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5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работающего, проживающего по адресу: </w:t>
      </w:r>
      <w:r>
        <w:rPr>
          <w:rStyle w:val="CatUserDefinedgrp26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нвалидности не имеющего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совершении административного правонарушения, предусмотренного ч. 3 ст. 19.24 КоАП РФ,</w:t>
      </w:r>
    </w:p>
    <w:p>
      <w:pPr>
        <w:pStyle w:val="Normal"/>
        <w:spacing w:before="0" w:after="1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  <w:tab/>
        <w:t xml:space="preserve">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Яковлев А.Ю., ранее привлекавшийся к административной ответственности по ч.1 ст.19.24 КоАП РФ согласно постановлению по делу об административном правонарушении от 29.01.2025, являясь лицом, состоящим под административным надзором, имеет ограничение, возложенное решением Сургутского городского суда ХМАО-Югры от 16.09.2024 в виде запрета пребывания вне жилого или иного помещения, являющегося местом жительства, пребывания или фактического нахождения, отвечающего требованиям, предъявляемым законодательством к жилым помещениям, избранного для постоянного проживания, пригодного для использования в указанных целях и (или) по адресу которого лицо подлежит постановке на учет в органах внутренних дел, в период с 22.00 часов до 06.00 часов каждых суток, 19.06.2025 в 22:44 часов отсутствовал по месту жительства, по адресу: </w:t>
      </w:r>
      <w:r>
        <w:rPr>
          <w:rStyle w:val="CatUserDefinedgrp27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чем не выполнил обязанность, возложенную на него судом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Яковлев А.Ю. в судебном заседании вину признал, ходатайств не заявлял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слушав Яковлева А.Ю., исследовав материалы дела, мировой судья находит доказанным факт совершения административного правонарушения лицом, привлекаемым к ответственности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обоснование виновности Яковлева А.Ю. суду представлены следующие доказательства: протокол об административном правонарушении от 28.07.2025; рапорт сотрудника полиции, в котором изложены обстоятельства административного правонарушения; объяснения Яковлева А.Ю., Каримова И.М.; акт посещения поднадзорного лица по месту жительства или пребывания от 19.06.2025; копия постановления по делу об административном правонарушении от 29.01.2025 о привлечении Яковлева А.Ю. к административной ответственности по ч. 1 ст. 19.24 КоАП РФ, которое вступило в законную силу 11.02.2025; копия решения Сургутского городского суда ХМАО-Югры от 16.09.2024, вступившего в законную силу; копия апелляционного определения от 19.11.2024;  копия заявления; и другие документы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овокупность доказательств позволяет судье сделать вывод о виновности Яковлева А.Ю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Яковлева А.Ю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Яковлева Алексея Юрьевича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5 суток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наказания исчислять с момента вынесения настоящего постановления с 30.07.2025 с 17 час. 45 мин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подлежит немедленному исполнению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через мирового судью судебного участка № 3 Сургутского судебного района города окружного значения Сургут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character" w:styleId="CatUserDefinedgrp26rplc14">
    <w:name w:val="cat-UserDefined grp-26 rplc-14"/>
    <w:basedOn w:val="DefaultParagraphFont"/>
    <w:qFormat/>
    <w:rPr/>
  </w:style>
  <w:style w:type="character" w:styleId="CatUserDefinedgrp27rplc21">
    <w:name w:val="cat-UserDefined grp-27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